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4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pedidos de informações sobre a parceria entre a Prefeitura Municipal de Valinhos e a Companhia Paulista de Força e Luz CPF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