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xtração do tronco da árvore na Rua Valmir Antônio Capelari, Jardim Maria Rosa, Praça Jardim Centen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