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ções sobre a realização de estudos para a execução de pintura do solo, através de “caixa amarela de sinalização” prevista na legislação de trânsito, no cruzamento da Rua Campos Salles com Rua Brasiliano Previtale, Vila Faust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