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5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árvore na Rua Piratininga, esquina com a Rua Piracicaba, nº 465, Vila Clayton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