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27 de outubro de 2023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1454/2023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FRANKLIN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o recapeamento ou operação tapa-buracos no Jardim São Jorge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