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viabilidade da colocação de lombada na Rua Paraná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