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6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viabilidade da colocação de lombada na Rua 13, número 14, Nova Palmares II, em frente a escola CEMEI Professora Solange Elizabeth Pereira da Silv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