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212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>requer nos termos regimentais após a aprovação em plenário, que seja inserto nos anais da Casa, Voto de Louvor e Congratulações a Roselaine Rosa, finalista do o concurso Garota Fitness do Estado de São Paul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>Beleza não lhe falta, nem mesmo simpatia. Mas foi a dedicação que levou a jovem Roselaine Rosa, de 31 anos, que há 14 anos escolheu Valinhos para viver, a chegar à final do concurso Garota Fitness do Estado de São Paulo, ao disputar com outras 300 participantes. Ela se apresentou na última sexta-feira, dia 21, na Capital, com mais 62 candidatas como finalista do concurso que elegeu a mulher e o homem (também na versão masculina Garoto Fitness) mais bonitos e sarados das academias do Estad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Com o apoio das secretarias de Cultura e Turismo e Esportes e Lazer, Rose Rosa, como gosta de ser chamada, se inscreveu no concurso em novembro do ano passado e passou por várias etapas até permanecer entre as que melhor apresentam os critérios beleza, simpatia, forma física, carisma e sensualidad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O Garoto e Garota Fitness São Paulo é uma seletiva para o concurso nacional, promovido desde 1997 e que foi criado para sair do perfil de competições de fisiculturismo ou de misses e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delos, que não contemplavam as curvas dos frequentadores das academias brasileiras – corpos bonitos e delineados, sem exagero, aliados a beleza e saúd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Na primeira edição (1997), a vencedora foi Solange Frazão que atualmente, além de professora de ginástica, é modelo, atriz e apresentadora de televisão. Ela concorreu com candidatas entre 18 e 25 anos, tendo votação máxima dos jurados, onde recebeu aos 34 anos e mãe de três filhos na época, o título que lhe rendeu projeção nacion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</w:rPr>
        <w:tab/>
        <w:tab/>
        <w:tab/>
        <w:tab/>
        <w:t>Como tudo começou – </w:t>
      </w:r>
      <w:r>
        <w:rPr>
          <w:rFonts w:cs="Century Gothic" w:ascii="Century Gothic" w:hAnsi="Century Gothic"/>
        </w:rPr>
        <w:t>Quando criança e adolescente Rose acumulou alguns títulos: miss Cambuí (MG), Miss Estudante, Miss Primavera, Garota do Peão. Mas não foi por acaso que</w:t>
      </w:r>
      <w:r>
        <w:rPr>
          <w:rFonts w:cs="Century Gothic" w:ascii="Century Gothic" w:hAnsi="Century Gothic"/>
          <w:b/>
          <w:bCs/>
        </w:rPr>
        <w:t> </w:t>
      </w:r>
      <w:r>
        <w:rPr>
          <w:rFonts w:cs="Century Gothic" w:ascii="Century Gothic" w:hAnsi="Century Gothic"/>
        </w:rPr>
        <w:t>se inscreveu pela primeira vez para a etapa estadual do Garota Fitness. Formada em administração e estudante do primeiro ano de nutrição, a bela jovem que nasceu no interior de Minas Gerais, descobriu já na adolescência que cuidar do corpo não era apenas uma busca pela beleza “eterna”, mas um culto visando principalmente a sua saúd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>A dedicada atleta conta que, atualmente, visando o concurso e 58 quilos, mantém um treinamento diário, de cerca de três horas sob a supervisão de treinadores, uma rigorosa alimentação com orientação de nutricionista e fisioculturista, e faz sessões semanais de drenagem e massagem modelado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Cs w:val="24"/>
        </w:rPr>
        <w:tab/>
        <w:tab/>
        <w:tab/>
        <w:t xml:space="preserve"> </w:t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Louvor e Congratulaçõ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>à atleta Roselaine Rosa,</w:t>
      </w:r>
      <w:r>
        <w:rPr>
          <w:rFonts w:cs="Century Gothic" w:ascii="Century Gothic" w:hAnsi="Century Gothic"/>
        </w:rPr>
        <w:t xml:space="preserve"> 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1 de feverei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ereador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0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4-02-24T13:39:00Z</dcterms:modified>
  <cp:revision>4</cp:revision>
  <dc:subject/>
  <dc:title/>
</cp:coreProperties>
</file>