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8 de outu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410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Serviço de Inspeção Municipal – SIM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