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41/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execução da Lei nº 5.540/2017 – Brinquedos Adaptad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