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7 de outu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343/2023</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a Lei Complementar nº 195/2022 – Paulo Gustav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