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214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ões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1. Como a Prefeitura de Valinhos está tratando a denúncia do médico Murilo Ebert que chegou a registrar um Boletim de Ocorrências contra a Santa Casa depois que o hospital teria ficado sem médico obstetra durante plantão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Um boletim de ocorrência feito no início da noite do último dia 8, pelo médico Murilo Ebert, 52 anos, revela que a Santa Casa ficou sem médico obstetra durante plantão. Ainda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 w:val="24"/>
          <w:szCs w:val="24"/>
        </w:rPr>
        <w:t>segundo consta do Boletim de Ocorrência da Polícia Civil, entre 19 horas e 7 horas do dia seguinte, a administração do hospital não havia conseguido um médico obstetra para cumprir o plantã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>Diante do exposto acima, a vereador solicita, portanto, as informações, exercendo assim sua função de fiscalizador do emprego e uso dos espaços públicos do município, bem como a sua contrapartida em benefício da socie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</w:t>
      </w:r>
      <w:r>
        <w:rPr>
          <w:rFonts w:cs="Verdana" w:ascii="Verdana" w:hAnsi="Verdana"/>
          <w:szCs w:val="24"/>
        </w:rPr>
        <w:t>Valinhos, 19 de fevereiro de 2014</w:t>
      </w:r>
    </w:p>
    <w:p>
      <w:pPr>
        <w:pStyle w:val="Normal"/>
        <w:tabs>
          <w:tab w:val="clear" w:pos="708"/>
          <w:tab w:val="left" w:pos="3131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3131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131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131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0:00Z</dcterms:created>
  <dc:creator>infonote</dc:creator>
  <dc:description/>
  <cp:keywords/>
  <dc:language>en-US</dc:language>
  <cp:lastModifiedBy>Rafael Leandro Pereira Da Silva</cp:lastModifiedBy>
  <cp:lastPrinted>2013-07-30T13:58:00Z</cp:lastPrinted>
  <dcterms:modified xsi:type="dcterms:W3CDTF">2014-02-24T13:42:00Z</dcterms:modified>
  <cp:revision>4</cp:revision>
  <dc:subject/>
  <dc:title>DO GABINETE DO PRESIDENTE</dc:title>
</cp:coreProperties>
</file>