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4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relação das vias que serão destinadas a serem recapeadas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