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6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vazamento de água na Rua João Bissoto Filho, na lateral da barragem do Moinho Velh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