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0 de outu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322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SIMONE BELLIN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problema de mobilidade de veículos dos moradores da Rua Vitório Baron, trecho sem saída, com a esquina da Rua dos Topázio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