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0 de outubro de 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331/2023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FRANKLIN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exemplares arbóreos na esquina da Rua Gildo Tordin, com a Rua João Alonso, Jardim Santa Helena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