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7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Curso de Noções Básica de Defesa Pessoal para Mulheres dentro do Projeto Guardiã Maria da Penh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