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quantidade de animais que habitam no CLT- Centro de Lazer do Trabalhado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