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7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ulas de informática na EMEB Professora Marli Aparecida Borelli Bazetto e demais unidad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