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9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COMISSÃO DE HIGIENE E SAÚDE 2023/2024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 respeito das cirurgias eletiv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