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4 de outu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15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e construção do viaduto que liga Avenida Paulista e o Bairro Bom Retir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