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stalação de guarda-corpo na Praça da Bíb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