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319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processo nº 14271/2021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