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 de outu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236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manutenção nas ruas de terra do Jardim São Bento do Recrei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