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2/2023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3/10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3 de outubro de 2023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94/23, que altera dispositivos da Lei Municipal nº 5.529, de 17 de outubro de 2017, que institui, na Rede Municipal de Ensino o Programa de Sustentabilidade Ambiental, na forma que especifica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25/23, que dispõe sobre autorização para a abertura de crédito adicional suplementar, até o valor de R$ 6.000.000,00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03/23, que dispõe sobre o Poder Executivo divulgar, em site eletrônico oficial da Prefeitura, com acesso facilitado e irrestrito, as escalas dos plantões dos médicos e dos enfermeiros responsáveis nas unidades municipais de saúde, de autoria do vereador Fábio Aparecido Damascen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105/23, que declara de utilidade pública o Grupo Fraternal Casa de Pedro, de autoria do vereador Luiz Mayr Neto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30/23, que dispõe sobre autorização para a abertura de crédito adicional suplementar até o valor de R$ 550.000,00, de autoria da Mesa Diretora. </w:t>
      </w:r>
      <w:r>
        <w:rPr>
          <w:rFonts w:cs="Arial"/>
          <w:b/>
          <w:szCs w:val="24"/>
        </w:rPr>
        <w:t>(dependente de parecere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A senhora Adriana Misiara estará explanando sobre a Semana de Defesa e Proteção da Vida, conforme Requerimento nº 1379/2023, aprovad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9 de setembro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3-09-29T14:33:00Z</dcterms:modified>
  <cp:revision>58</cp:revision>
  <dc:subject/>
  <dc:title/>
</cp:coreProperties>
</file>