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3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ssibilidade de alteração viária ao lado Itamaraca Mal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