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4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atendimento aos pacientes acometidos com Lúpu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