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4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isponibilidade de lixeiras para os recicláveis no Centro de Especialidades de Saúde (CEV) na Avenida dos Esportes, nº 335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