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set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10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Reitera informações referentes à utilização de veículo oficial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