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2 de set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233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SIMONE BELLIN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pagamento das verbas rescisórias dos ex-funcionários do INASE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