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2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respeito da reforma na Delegacia da Policia Civil de Valinhos, situada a Av. Onze de Agosto, próximo a Santa Cas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imóvel pertence a Prefeitura de Valinhos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quem é a responsabilidade da reforma em andamento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parceria por parte da Prefeitura com o Governo do Estado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prazo de entrega da reforma ?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Qual o tempo de contrato e o valor do aluguel do imóvel onde hoje se encontra instalada a Delegacia em questão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ustificativa : Tal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Valinhos, 20 de Feverei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9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2-24T17:54:00Z</dcterms:modified>
  <cp:revision>3</cp:revision>
  <dc:subject/>
  <dc:title/>
</cp:coreProperties>
</file>