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3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CUSTO ATUAL da manutenção dos serviços de URGÊNCIA E EMERGÊNCIA do CAUE ? (insumos, materiais, energia elétrica, telefone, água, combustível e manutenção dos veículos e ambulâncias , folha de pagamento de todos os funcionários ligados a esta área)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CUSTO PREVISTO para o atendimento de URGÊNCIA E EMERGÊNCIA  da UPA ? (insumos, materiais, energia elétrica, telefone, água, combustível e manutenção dos veículos e ambulâncias, folha de pagamento de todos funcionários ligados a esta área)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ndo em vista o contrato assinado com uma empresa gestora de saúde, para a prestação de atendimento de URGÊNCIA E EMERGÊNCIA na UPA, como serão aproveitados todos os funcionários  MÉDICOS E NÃO MÉDICOS neste novo modelo de atendimento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 notícia veiculada pelo semanário Terceira-Visão, a Secretária de Saúde afirma que “ o salário dos estatutários será descontado no repasse mensal ao INASE “. Explicar detalhadamente como se procederá tal procedimento.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m serão os componentes da comissão da avaliação de contratos, para fiscalização e acompanhamento da nova gestão da UPA ? Qual a formação técnica – acadêmica dos membros da comissã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Este vereador tem sido muito questionado pelos moradores de Valinhos a respeito deste novo modelo de gestão na área de saúde do nosso municípi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0 de Feverei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0:00Z</dcterms:created>
  <dc:creator>Assessor Orestes</dc:creator>
  <dc:description/>
  <cp:keywords/>
  <dc:language>en-US</dc:language>
  <cp:lastModifiedBy>Rafael Leandro Pereira Da Silva</cp:lastModifiedBy>
  <cp:lastPrinted>2014-02-24T11:05:00Z</cp:lastPrinted>
  <dcterms:modified xsi:type="dcterms:W3CDTF">2014-02-24T17:58:00Z</dcterms:modified>
  <cp:revision>3</cp:revision>
  <dc:subject/>
  <dc:title/>
</cp:coreProperties>
</file>