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9 de set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61/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 logradouro ou próprio municipal sem denominaçã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