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5 de set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28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suporte jurídico nas Secretarias de Assistência Social, Educação e Saúd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