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2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xiste um cronograma para fiscalização da Zona Azul em Valinhos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funcionários estão encarregados desta tarefa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horário em que é feita tal fiscalizaçã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PargrafodaList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Valinhos, 20 de Fevereiro de 2014.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8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2-24T17:56:00Z</dcterms:modified>
  <cp:revision>3</cp:revision>
  <dc:subject/>
  <dc:title/>
</cp:coreProperties>
</file>