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14 de setembro de 2023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1207/2023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FRANKLIN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o recapeamento ou operação tapa-buraco na Rua Gabriela Oliveira Campos, Jardim Lorena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