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30/2023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19/09/2023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19 de setembro de 2023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94/23, que altera dispositivos da Lei Municipal nº 5.529, de 17 de outubro de 2017, que institui, na Rede Municipal de Ensino o Programa de Sustentabilidade Ambiental, na forma que especifica, de autoria do Executivo Municipal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55/23, que institui e inclui no Calendário Oficial de Eventos do Município de Valinhos o ‘Dia Municipal de Luta contra a LGBTfobia’, a ser celebrado anualmente no dia 17 de maio, de autoria do vereador Marcelo Sussumu Yanachi Yoshida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86/23, que institui o Campeonato de Futsal Gospel no Município de Valinhos e o insere no Calendário Oficial de Esportes, de autoria do vereador Fábio Aparecido Damasceno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Projeto de Lei nº 92/23, que cria as diretrizes para a implantação da Política Municipal de Incentivo ao Futebol Feminino FUTFEM, no âmbito do Município de Valinhos, de autoria do vereador Franklin Duarte de Lima; e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Projeto de Decreto Legislativo nº 43/23, que outorga Título de Cidadã Honorária de Valinhos à llma. Sra. Cibelli Karoline de Medeiros Gomes, de autoria do vereador Aldemar Veiga Júnior.</w:t>
      </w:r>
    </w:p>
    <w:p>
      <w:pPr>
        <w:pStyle w:val="PargrafodaLista"/>
        <w:spacing w:lineRule="auto" w:line="276" w:before="0" w:after="80"/>
        <w:ind w:left="0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TRIBUNA:</w:t>
      </w:r>
      <w:r>
        <w:rPr>
          <w:rFonts w:cs="Arial"/>
          <w:szCs w:val="24"/>
        </w:rPr>
        <w:t xml:space="preserve"> Os senhores Carla Abrahão Caritá e Dr. Eduardo Caritá estarão explanando sobre a 1ª Semana Internacional da Nanotecnologia - NANOWEEK, conforme Requerimento nº 1186/2023, aprovado em Plenári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14 de setembro de 2023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dcterms:modified xsi:type="dcterms:W3CDTF">2023-09-14T11:33:00Z</dcterms:modified>
  <cp:revision>57</cp:revision>
  <dc:subject/>
  <dc:title/>
</cp:coreProperties>
</file>