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2 de set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81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s atividades esportivas oferecidas n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