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2 de set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41/2023</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avimentação asfáltica na Avenida Rosa Belmiro Ram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