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3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uncionamento da farmácia da UP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