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quadro de profissionais veterinários da Coordenadoria do Bem Estar Anim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