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set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5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retirada da torneira / bebedouro da Praça Geraldo de Salles Pupo, Jardim América I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