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serto do alambrado da quadra poliesportiva no Jardim do Lag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