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234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8"/>
          <w:szCs w:val="28"/>
        </w:rPr>
        <w:t>A municipalidade já enviou solicitação à ALL (América Latina Logística) para remoção dos postes de madeira em situação de queda, próximos á linha férrea na Avenida Dois, no Jardim São Marcos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A retirada desses postes se faz necessária porque estão pendendo cada um para um lado com sério risco de queda e de acidente grave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Valinhos, aos 24 de Fevereiro de 2014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43:00Z</dcterms:created>
  <dc:creator>lobo</dc:creator>
  <dc:description/>
  <cp:keywords/>
  <dc:language>en-US</dc:language>
  <cp:lastModifiedBy>Rafael Leandro Pereira Da Silva</cp:lastModifiedBy>
  <cp:lastPrinted>2014-02-21T14:03:00Z</cp:lastPrinted>
  <dcterms:modified xsi:type="dcterms:W3CDTF">2014-02-24T18:35:00Z</dcterms:modified>
  <cp:revision>7</cp:revision>
  <dc:subject/>
  <dc:title/>
</cp:coreProperties>
</file>