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1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806/2023 – Centro Comunitário do Bairro Chácaras Alp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