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5 de set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73/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demanda de exames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