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4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, 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cesso no Tribunal de Contas do Estados de SP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