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>Valinhos, em 5 de setembro de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Of. nº 29/2023/ VerAVJ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Ref.: </w:t>
      </w:r>
      <w:r>
        <w:rPr/>
        <w:t>solicita retirada de Projeto de Decreto da Ordem do dia da presente sessão e inclusão na próxima paut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xcelentíssimo senhor Presidente da Egrégia Câmara Municipal, </w:t>
      </w:r>
    </w:p>
    <w:p>
      <w:pPr>
        <w:pStyle w:val="Normal"/>
        <w:spacing w:lineRule="auto" w:line="360"/>
        <w:rPr/>
      </w:pPr>
      <w:r>
        <w:rPr/>
        <w:t>Excelentíssimos senhores Vereador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</w:t>
        <w:tab/>
        <w:t>É o presente para, primeiramente, cumprimentar Vossa Excelência, e, bem assim, solicitar que o item 13 da pauta da Sessão Ordinária do dia 5 de setembro de 2023, que trata do Projeto de Decreto Legislativo nº 43/23, que outorga Título de Cidadã Honorária de Valinhos à llma. Sra. Cibelli Karoline de Medeiros Gomes, de minha autoria, seja redesignado para a próxima Sessão Ordinária, a se realizar na data de 12 de setembro de 20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32"/>
        <w:jc w:val="both"/>
        <w:rPr/>
      </w:pPr>
      <w:r>
        <w:rPr/>
        <w:t xml:space="preserve">Aproveito a oportunidade para renovar os préstimos de elevada estima e respeito. </w:t>
      </w:r>
    </w:p>
    <w:p>
      <w:pPr>
        <w:pStyle w:val="Normal"/>
        <w:spacing w:lineRule="auto" w:line="360"/>
        <w:ind w:firstLine="2832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demar Veiga Junior</w:t>
      </w:r>
    </w:p>
    <w:p>
      <w:pPr>
        <w:pStyle w:val="Normal"/>
        <w:jc w:val="center"/>
        <w:rPr/>
      </w:pPr>
      <w:r>
        <w:rPr/>
        <w:t>Vereador – União Brasil</w:t>
      </w:r>
    </w:p>
    <w:sectPr>
      <w:headerReference w:type="default" r:id="rId2"/>
      <w:type w:val="nextPage"/>
      <w:pgSz w:w="11906" w:h="16838"/>
      <w:pgMar w:left="1701" w:right="1134" w:gutter="0" w:header="284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51:00Z</dcterms:created>
  <dc:creator>Wilson Sabie Vilela</dc:creator>
  <dc:description/>
  <dc:language>en-US</dc:language>
  <cp:lastModifiedBy>Flavia</cp:lastModifiedBy>
  <cp:lastPrinted>2023-09-05T08:56:00Z</cp:lastPrinted>
  <dcterms:modified xsi:type="dcterms:W3CDTF">2023-09-05T11:51:00Z</dcterms:modified>
  <cp:revision>2</cp:revision>
  <dc:subject/>
  <dc:title/>
</cp:coreProperties>
</file>