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1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2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compra de itens para o evento Manhã de Laze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