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2835" w:hanging="0"/>
        <w:jc w:val="both"/>
        <w:outlineLvl w:val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35" w:hanging="0"/>
        <w:jc w:val="both"/>
        <w:outlineLvl w:val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35" w:hanging="0"/>
        <w:jc w:val="both"/>
        <w:outlineLvl w:val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Lei nº 4.641 de 17 Dezembro de 201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35" w:hanging="0"/>
        <w:jc w:val="both"/>
        <w:outlineLvl w:val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35" w:hanging="0"/>
        <w:jc w:val="both"/>
        <w:outlineLvl w:val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35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belece os valores da taxa de licença de estabelecimento sujeito à fiscalização da Vigilância Sanitária e dá outras providências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  <w:szCs w:val="22"/>
        </w:rPr>
        <w:t>MARCOS JOSÉ DA SILVA</w:t>
      </w:r>
      <w:r>
        <w:rPr>
          <w:rFonts w:cs="Arial" w:ascii="Arial" w:hAnsi="Arial"/>
          <w:bCs/>
          <w:sz w:val="24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caps/>
          <w:sz w:val="24"/>
          <w:szCs w:val="22"/>
        </w:rPr>
        <w:t>Faz saber</w:t>
      </w:r>
      <w:r>
        <w:rPr>
          <w:rFonts w:cs="Arial" w:ascii="Arial" w:hAnsi="Arial"/>
          <w:b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>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 xml:space="preserve">Art. 1º. </w:t>
      </w:r>
      <w:r>
        <w:rPr>
          <w:rFonts w:cs="Arial" w:ascii="Arial" w:hAnsi="Arial"/>
          <w:sz w:val="24"/>
        </w:rPr>
        <w:t>Os valores da taxa de licença de funcionamento, cadastro, renovação, alteração de local e inclusão de atividade de estabelecimentos e equipamentos de assistência e de interesse à saúde, sujeitos à fiscalização da Vigilância Sanitária, prevista no art. 213 da Lei n° 3.915, de 29 de setembro de 2005, que “institui o Código Tributário do Município de Valinhos, dispõe sobre o sistema tributário do Município e dá outras providências”, são estabelecidos, consoante as disposições constantes no anexo da presente Lei, em UFMV – Unidades Fiscais do Município de Valinhos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 xml:space="preserve">Art. 2º. </w:t>
      </w:r>
      <w:r>
        <w:rPr>
          <w:rFonts w:cs="Arial" w:ascii="Arial" w:hAnsi="Arial"/>
          <w:sz w:val="24"/>
        </w:rPr>
        <w:t xml:space="preserve">O art. 215 da Lei n° 3.915/05 é alterado, mediante a inclusão de § 6°, passando a vigorar com a seguinte redação: </w:t>
      </w:r>
    </w:p>
    <w:p>
      <w:pPr>
        <w:pStyle w:val="Normal"/>
        <w:spacing w:lineRule="auto" w:line="360"/>
        <w:ind w:left="72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15. ...</w:t>
      </w:r>
    </w:p>
    <w:p>
      <w:pPr>
        <w:pStyle w:val="Normal"/>
        <w:spacing w:lineRule="auto" w:line="360"/>
        <w:ind w:left="72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° ...</w:t>
      </w:r>
    </w:p>
    <w:p>
      <w:pPr>
        <w:pStyle w:val="Normal"/>
        <w:spacing w:lineRule="auto" w:line="360"/>
        <w:ind w:left="72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° ...</w:t>
      </w:r>
    </w:p>
    <w:p>
      <w:pPr>
        <w:pStyle w:val="Normal"/>
        <w:spacing w:lineRule="auto" w:line="360"/>
        <w:ind w:left="72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° ...</w:t>
      </w:r>
    </w:p>
    <w:p>
      <w:pPr>
        <w:pStyle w:val="Normal"/>
        <w:spacing w:lineRule="auto" w:line="360"/>
        <w:ind w:left="72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° ...</w:t>
      </w:r>
    </w:p>
    <w:p>
      <w:pPr>
        <w:pStyle w:val="Normal"/>
        <w:spacing w:lineRule="auto" w:line="360"/>
        <w:ind w:left="72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° ...</w:t>
      </w:r>
    </w:p>
    <w:p>
      <w:pPr>
        <w:pStyle w:val="Normal"/>
        <w:spacing w:lineRule="auto" w:line="360"/>
        <w:ind w:left="72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°. Os valores da taxa de licença relativa às atividades sujeitas à atuação da Vigilância Sanitária serão estabelecidos por legislação específica e expressas em UFMV – Unidades Fiscais do Município de Valinh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Art. 3°. </w:t>
      </w:r>
      <w:r>
        <w:rPr>
          <w:rFonts w:cs="Arial" w:ascii="Arial" w:hAnsi="Arial"/>
          <w:sz w:val="24"/>
        </w:rPr>
        <w:t>Esta Lei entrará em vigor noventa dias após a data de sua publicação, em conformidade com as disposições constantes no art. 150, III, c, da Constituição Federal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Art. 4°. </w:t>
      </w:r>
      <w:r>
        <w:rPr>
          <w:rFonts w:cs="Arial" w:ascii="Arial" w:hAnsi="Arial"/>
          <w:sz w:val="24"/>
        </w:rPr>
        <w:t>Revoga-se o anexo IX da Lei nº 3.915/05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ab/>
        <w:t xml:space="preserve">Prefeitura do Município de Valinhos,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ab/>
        <w:t>aos 17 de Dezembro de 2010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spacing w:lineRule="auto" w:line="360"/>
        <w:rPr/>
      </w:pPr>
      <w:r>
        <w:rPr>
          <w:rFonts w:cs="Arial" w:ascii="Arial" w:hAnsi="Arial"/>
          <w:bCs/>
          <w:sz w:val="24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2"/>
        </w:rPr>
        <w:t>MARCOS JOSÉ DA SILVA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ab/>
        <w:tab/>
        <w:tab/>
        <w:tab/>
        <w:t>Prefeito Municipal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ab/>
        <w:tab/>
        <w:tab/>
        <w:tab/>
      </w:r>
      <w:r>
        <w:rPr>
          <w:rFonts w:cs="Arial" w:ascii="Arial" w:hAnsi="Arial"/>
          <w:sz w:val="24"/>
          <w:szCs w:val="22"/>
        </w:rPr>
        <w:t>Câmara Municipal de Valinhos,</w:t>
      </w:r>
    </w:p>
    <w:p>
      <w:pPr>
        <w:pStyle w:val="Normal"/>
        <w:widowControl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>aos 14 de dezembro de 2010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2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Dalva Dias da Silva Ber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José Aparecido Agui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Israel Scupena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2º Secretá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ÚNICO: valores da taxa de licenç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tabelecimentos e equipamentos de assistência e de interesse à saúde sujeitos à fiscalização por parte da Vigilância Sanitária Municipal e expedição de Licença de Funcionamento, Cadastro, Alteração de local, Inclusão de atividades e Renovação de Licença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A) TABELA DE COMPATIBILIZAÇÃO CNAE - TAXAS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3"/>
        <w:gridCol w:w="8"/>
        <w:gridCol w:w="1039"/>
        <w:gridCol w:w="4517"/>
        <w:gridCol w:w="2059"/>
        <w:gridCol w:w="780"/>
      </w:tblGrid>
      <w:tr>
        <w:trPr>
          <w:cantSplit w:val="true"/>
        </w:trPr>
        <w:tc>
          <w:tcPr>
            <w:tcW w:w="11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0" w:after="0"/>
              <w:ind w:left="57" w:right="57" w:hanging="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>CÓDIGO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>CNAE</w:t>
            </w:r>
          </w:p>
        </w:tc>
        <w:tc>
          <w:tcPr>
            <w:tcW w:w="4517" w:type="dxa"/>
            <w:vMerge w:val="restart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00" w:after="0"/>
              <w:ind w:left="57" w:right="57" w:firstLine="2160"/>
              <w:jc w:val="both"/>
              <w:outlineLvl w:val="2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>DESCRIÇÃO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>TAXA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4517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40"/>
              <w:ind w:left="360" w:right="404" w:hanging="0"/>
              <w:jc w:val="both"/>
              <w:outlineLvl w:val="6"/>
              <w:rPr>
                <w:rFonts w:ascii="Arial" w:hAnsi="Arial" w:cs="Arial"/>
                <w:b/>
                <w:b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24"/>
                <w:u w:val="single"/>
              </w:rPr>
              <w:t>Ato/ Características</w:t>
            </w:r>
          </w:p>
        </w:tc>
        <w:tc>
          <w:tcPr>
            <w:tcW w:w="780" w:type="dxa"/>
            <w:tcBorders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 xml:space="preserve">Valor </w:t>
            </w:r>
            <w:r>
              <w:rPr>
                <w:rFonts w:cs="Arial" w:ascii="Arial" w:hAnsi="Arial"/>
                <w:bCs/>
                <w:spacing w:val="20"/>
                <w:sz w:val="12"/>
                <w:szCs w:val="16"/>
              </w:rPr>
              <w:t>(UFMV)</w:t>
            </w:r>
          </w:p>
        </w:tc>
      </w:tr>
      <w:tr>
        <w:trPr/>
        <w:tc>
          <w:tcPr>
            <w:tcW w:w="9524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  <w:t>01- INDÚSTRIA DE ALIMENTOS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2-4/03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ino e outros tratamentos do sal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-7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conservas de fruta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2-5/0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conservas de palmito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2-5/99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conservas de legumes e outros vegetais, exceto palmito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1-4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óleos vegetais em bruto, exceto óleo de milho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2-2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óleos vegetais refinados, exceto óleo de milho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3-1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margarina e outras gorduras vegetais e de óleos não comestíveis de animai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3-8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sorvetes e outros gelados comestívei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 indústria</w:t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 sorveteri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1-9/0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neficiamento de arroz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1-9/02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produtos do arroz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2-7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agem de trigo e fabricação de derivado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3-5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farinha de mandioca e derivado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4-3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farinha de milho e derivados -  exceto óleos de milho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5-1/0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amidos e féculas de vegetais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5-1/02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óleo de milho em bruto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5-1/03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óleo de milho refinado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9-4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agem e fabricação de produtos de origem vegetal, não especificado anteriormente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1-6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açúcar em bruto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2-4/0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açúcar de cana refinado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2-4/02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açúcar de cereais (Dextrose) e de beterraba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1-3/0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mento de café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1-3/02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refação e moagem do café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-1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produtos a base de café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-1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produtos de panificação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-9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biscoitos e bolacha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-7/0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produtos derivados do cacau e de chocolate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-7/02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ção de frutas cristalizadas, balas e semelhantes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-5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massas alimentícia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-3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especiarias, molhos, temperos e condimento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-1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alimentos e pratos pronto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9-6/02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pós alimentício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9-6/04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gelo comum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9-6/05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produtos para infusão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9-6/06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adoçantes naturais e artificiai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9-6/99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outros produtos alimentícios não especificados anteriormente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9524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  <w:t>02- INDÚSTRIA DE ÁGUA MINERAL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-6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águas envasada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9524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  <w:t>03- INDÚSTRIA DE ADITIVOS PARA ALIMENTOS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</w:t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3/99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outros produtos inorgânicos não especificado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</w:t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9-1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outros produtos químicos orgânicos não especificado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</w:t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9-6/03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fermentos e levedura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9524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  <w:t>04- INDÚSTRIA DE EMBALAGENS DE ALIMENTOS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</w:t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1-1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 (W1);Arial" w:hAnsi="Arial (W1);Arial"/>
                <w:sz w:val="18"/>
                <w:szCs w:val="18"/>
              </w:rPr>
              <w:t xml:space="preserve">abricação </w:t>
            </w:r>
            <w:r>
              <w:rPr>
                <w:rFonts w:cs="Arial" w:ascii="Arial" w:hAnsi="Arial"/>
                <w:sz w:val="18"/>
                <w:szCs w:val="18"/>
              </w:rPr>
              <w:t>de embalagens de papel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</w:t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2-0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embalagens de cartolina e papel cartão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</w:t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3-8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chapas e de embalagens de papelão ondulado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</w:t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1-1/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tintas, vernizes esmaltes e laca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</w:t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2 -6/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  <w:t>Fabricação de embalagem de material plástic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</w:t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-5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  <w:t>Fabricação de embalagens de vidro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</w:t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1-9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  <w:t>Fabricação de produtos cerâmicos refratário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</w:t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9-4/99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  <w:t>Fabricação de produtos cerâmicos não refratários não especificados anteriormente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</w:t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1-8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  <w:t>Fabricação de embalagens metálica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666" w:hRule="atLeast"/>
        </w:trPr>
        <w:tc>
          <w:tcPr>
            <w:tcW w:w="9524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  <w:t>05- INDÚSTRIA DE CORRELATOS / PRODUTOS PARA A SAÚDE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</w:t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9-6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bricação de artefatos de borracha não especificados </w:t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eriormente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</w:t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-7/0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instrumentos não eletrônicos e utensílios para uso médico, cirúrgico, odontológico e de laboratório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</w:t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-7/02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mobiliário para uso médico, cirúrgico, odontológico e de laboratório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</w:t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-7/04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aparelhos e utensílios para correção de defeitos físicos e aparelhos ortopédicos em geral,  exceto sob encomenda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-7/05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materiais para medicina e odontologia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 fabricação</w:t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 unidades de esterilizaçã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5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0-4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aparelhos eletromédicos e eletroterapêuticos e equipamentos de irradiação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9-1/99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outras máquinas e equipamentos de uso geral não especificados anteriormente, peças e acessório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2-0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bicicletas e triciclos não motorizados, peças e acessório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-7/07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artigos óptico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-7/08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artefatos de tecido não tecido para uso odonto-médico-hospitalar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9524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>06- INDÚSTRIA DE COSMÉTICOS, PRODUTOS DE HIGIENE E PERFUMES</w:t>
            </w:r>
          </w:p>
        </w:tc>
      </w:tr>
      <w:tr>
        <w:trPr>
          <w:cantSplit w:val="true"/>
        </w:trPr>
        <w:tc>
          <w:tcPr>
            <w:tcW w:w="112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2-7/0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fraldas descartáveis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112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2-7/02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absorventes higiênico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112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3-1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cosméticos, produtos de perfumaria e de higiene  pessoal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112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-4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escovas, pincéis e vassoura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9524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  <w:t>07- INDÚSTRIA DE SANEANTES DOMISSANITÁRIOS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1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2-5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desinfetantes domissanitário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1-4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sabões e detergentes sintético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2-2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produtos de limpeza e polimento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9524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  <w:t>08- INDÚSTRIA DE MEDICAMENTOS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1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2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gases industriai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-1/0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medicamentos alopáticos para uso humano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3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-1/02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medicamentos homeopáticos para uso humano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-1/03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medicamentos fitoterápicos para uso humano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5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-8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preparações farmacêutica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9524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  <w:t>09- INDÚSTRIA DE FARMOQUÍMICOS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1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-6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produtos farmoquímico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9524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10- INDÚSTRIA DE PRODUTOS E PREPARADOS QUÍMICOS DIVERSOS / PRECURSORES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1-6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adesivos e selante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3-2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aditivos de uso industrial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9524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  <w:t>11- ENVASAMENTO E EMPACOTAMENTO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20"/>
                <w:sz w:val="18"/>
                <w:szCs w:val="18"/>
              </w:rPr>
              <w:t>11.01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20"/>
                <w:sz w:val="18"/>
                <w:szCs w:val="18"/>
              </w:rPr>
              <w:t>8292-0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nvasamento e empacotamento sob contrato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9524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  <w:t xml:space="preserve">12- ARMAZENAMENTO DE PRODUTOS RELACIONADOS À SAÚDE 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1-7/0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azéns gerais – Emissão de Warrant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1-7/99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ósito de mercadorias para terceiros, exceto armazéns gerais e guarda-móveis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9524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  <w:t>13- COMÉRCIO ATACADISTA DE ALIMENTOS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1-4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café em grão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2-2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soja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3-1/05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cacau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4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1-1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leite e laticínio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2-0/0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cereais e leguminosas – beneficiado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6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2-0/02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farinhas, amidos e fécula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7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3-8/0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frutas, verduras, raízes, tubérculos, hortaliças e legumes fresco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8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3-8/02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aves vivas e ovo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9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4-6/0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carnes bovinas, suínas e derivado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4-6/02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aves abatidas e derivado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4-6/03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pescados e frutos do mar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4-6/99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carnes e derivados de outros animai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5-4/0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água mineral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5-4/02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cerveja, chope e refrigerante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5-4/99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bebidas não especificadas anteriormente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7-1/0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café torrado, moído e solúvel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7-1/02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açúcar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8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7-1/03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óleos e gordura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7-1/04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pães, bolos, biscoitos e similare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7-1/05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massas alimentícia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1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7-1/06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sorvete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7-1/07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chocolates, confeitos, balas, bombons e semelhante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3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7-1/99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especializado em  outros produtos alimentícios não especificados anteriormente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4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9-7/0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produtos alimentícios em geral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9524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  <w:t>14- COMÉRCIO ATACADISTA DE CORRELATOS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1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5-1/0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instrumentos e materiais para uso médico-cirúrgico, hospitalar e de laboratórios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5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5-1/02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próteses e artigos de ortopedia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5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5-1/03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produtos odontológico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5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4-8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máquinas, aparelhos e equipamentos para uso odonto-médico-hospitalar; partes e peça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,55</w:t>
            </w:r>
          </w:p>
        </w:tc>
      </w:tr>
      <w:tr>
        <w:trPr/>
        <w:tc>
          <w:tcPr>
            <w:tcW w:w="9524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pacing w:val="2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>15- COMÉRCIO ATACADISTA DE COSMÉTICOS, PRODUTOS DE HIGIENE E PERFUMES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1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6-0/0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cosméticos e produtos de perfumaria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6-0/02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produtos de higiene pessoal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9524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  <w:t>16- COMÉRCIO ATACADISTA DE SANEANTES DOMISSANITÁRIOS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1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9-4/08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produtos de higiene, limpeza e conservação domiciliar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3-4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defensivos agrícolas, adubos fertilizantes e corretivos do solo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24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  <w:t>17- COMÉRCIO ATACADISTA DE MEDICAMENTOS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1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4-3/0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medicamentos e drogas de uso humano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m fracionamento</w:t>
            </w:r>
          </w:p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sem fracionament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9524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  <w:t>18-COMÉRCIO ATACADISTA DE DIVERSAS CLASSES DE PRODUTOS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1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1-5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mercadorias em geral com predominância de produtos alimentício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57" w:right="57" w:hanging="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3-1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mercadorias em geral sem predominância de alimentos ou de insumos agropecuário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57" w:right="57" w:hanging="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9524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  <w:t>19- COMÉRCIO VAREJISTA DE ALIMENTOS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1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1-3/0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varejista de mercadorias em geral, com predominância de produtos alimentícios – hipermercado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1-3/02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varejista de mercadorias em geral, com predominância de produtos alimentícios – supermercado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2-1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varejista de mercadorias em geral, com predominância de produtos alimentícios – minimercados, mercearias e armazén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4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1-1/0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aria e confeitaria com predominância de produção própria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5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1-1/02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aria e confeitaria com predominância revenda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6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1-1/03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ércio varejista de laticínios e  frios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7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1-1/04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ércio varejista de doces, balas, bombons  e semelhantes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8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2-9/0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varejista de carnes – açougue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2-9/02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ixaria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3-7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varejista de bebida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4-5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varejista de hortifrutigranjeiro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9-6/99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varejista de produtos alimentícios em geral ou especializado em produtos alimentícios não especificados anteriormente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3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1-2/0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taurante e similare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4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1-2/02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es e outros estabelecimentos  especializados em servir bebida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1-2/03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chonete, casas de chá, de sucos e similares</w:t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6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2-1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ambulantes de alimentação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dastr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7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0-1/0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ecimento de alimentos preparados preponderantemente para empresa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0-1/02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alimentação para eventos e recepções - bufê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9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0-1/03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ntina - serviço de alimentação privativo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0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0-1/04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ecimento de alimentos preparados preponderantemente para consumo domiciliar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9524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rPr>
                <w:rFonts w:ascii="Arial" w:hAnsi="Arial" w:cs="Arial"/>
                <w:bCs/>
                <w:spacing w:val="6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  <w:t>20- COMÉRCIO VAREJISTA DE MEDICAMENTOS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1-7/0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varejista de produtos farmacêuticos sem manipulação de fórmula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ra drogarias</w:t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ra posto de medicamento e ervanári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40" w:after="40"/>
              <w:ind w:left="57" w:right="57" w:hanging="0"/>
              <w:jc w:val="center"/>
              <w:outlineLvl w:val="1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6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1-7/02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varejista de produtos farmacêuticos  com manipulação de fórmula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57" w:right="57" w:hanging="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1-7/03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varejista de produtos farmacêuticos homeopático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9524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  <w:t>21- COMÉRCIO VAREJISTA DE COSMÉTICOS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.01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2-5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mércio varejista de cosméticos, produtos de perfumaria e de higie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ssoal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9524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  <w:t>22- TRANSPORTE DE PRODUTOS RELACIONADOS À SAÚDE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1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0-2/0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e rodoviário de cargas, exceto produtos perigosos e mudanças, municipal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0-2/02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e rodoviário de cargas, exceto produtos perigosos e mudanças - intermunicipal, interestadual e internacional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9524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  <w:t>23- PRESTAÇÃO DE SERVIÇOS DE SAÚDE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1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0-1/0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de atendimento hospitalar, exceto pronto-socorro e unidades para atendimento a urgências.</w:t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é 50 leitos </w:t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51 a 250 leitos</w:t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s de 250 leitos 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sto de medicamentos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farmácias hospitalares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</w:tabs>
              <w:spacing w:before="40" w:after="40"/>
              <w:ind w:left="57" w:right="57" w:hanging="0"/>
              <w:jc w:val="center"/>
              <w:outlineLvl w:val="7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,00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0</w:t>
            </w:r>
          </w:p>
          <w:p>
            <w:pPr>
              <w:pStyle w:val="Normal"/>
              <w:spacing w:before="40" w:after="40"/>
              <w:ind w:left="57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0-1/02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de atendimento em pronto-socorro e unidades hospitalares para atendimento a urgência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tividades de atendimento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sto de medicamentos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3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1-2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 – creche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astr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60" w:before="40" w:after="40"/>
              <w:ind w:left="57" w:right="57" w:hanging="0"/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4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1-6/0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 móvel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5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1-6/02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móveis de atendimento a urgências, exceto por UTI móvel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2-4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remoção de pacientes, exceto os serviços móveis de atendimento a urgência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astr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7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0-5/0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 médica ambulatorial com recursos para realização de procedimentos cirúrgico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8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0-5/02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 médica ambulatorial com recursos para realização de exames complementare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9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0-5/03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 médica ambulatorial restrita a consulta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0-5/04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 odontológica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0-5/06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vacinação e imunização humana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0-5/07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 de reprodução humana assistida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3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0-2/0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s de anatomia patológica e citológica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5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4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0-2/02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s clínico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5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5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0-2/03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diálise e nefrologia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6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0-2/04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tomografia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60" w:before="40" w:after="40"/>
              <w:ind w:left="57" w:right="57" w:hanging="0"/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7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0-2/05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diagnóstico por imagem com uso de radiação ionizante, exceto tomografia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60" w:before="40" w:after="40"/>
              <w:ind w:left="57" w:right="57" w:hanging="0"/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0-2/06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ressonância magnética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9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0-2/07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diagnóstico por imagem sem uso de radiação ionizante, exceto ressonância magnética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0-2/08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diagnóstico por registro gráfico - ECG, EEG e outros exames análogo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1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0-2/09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diagnóstico por métodos ópticos - endoscopia e outros exames análogo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0-2/1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quimioterapia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3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0-2/1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radioterapia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60" w:before="40" w:after="40"/>
              <w:ind w:left="57" w:right="57" w:hanging="0"/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4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0-2/12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ços de Hemoterapia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ra os serviços e institutos de hemoterapia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para agências transfusionais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para postos de coleta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60" w:before="40" w:after="40"/>
              <w:ind w:left="57" w:right="57" w:hanging="0"/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60" w:before="40" w:after="40"/>
              <w:ind w:left="57" w:right="57" w:hanging="0"/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60" w:before="40" w:after="40"/>
              <w:ind w:left="57" w:right="57" w:hanging="0"/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5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5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0-2/13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litotripsia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6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0-2/14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bancos de células e tecidos humano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7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0-2/99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de serviços de complementação diagnóstica e terapêutica não especificadas anteriormente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0-0/0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Atividades de enfermagem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9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0-0/02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de profissionais da nutrição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0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0-0/03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de psicologia e psicanálise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1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0-0/04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ividades de fisioterapia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clínicas de fisioterapia 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sultório de fisioterapi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0-0/05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/>
            </w:pPr>
            <w:r>
              <w:rPr>
                <w:rFonts w:cs="Arial" w:ascii="Arial (W1);Arial" w:hAnsi="Arial (W1);Arial"/>
                <w:sz w:val="18"/>
                <w:szCs w:val="18"/>
              </w:rPr>
              <w:t>Atividades de</w:t>
            </w:r>
            <w:r>
              <w:rPr>
                <w:rFonts w:cs="Arial" w:ascii="Arial" w:hAnsi="Arial"/>
                <w:sz w:val="18"/>
                <w:szCs w:val="18"/>
              </w:rPr>
              <w:t xml:space="preserve"> Terapia Ocupacional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clínicas de terapia ocupacional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sultório terapia ocupacional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3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0-0/06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fonoaudiologia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4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0-0/99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de profissionais da área de saúde não especificadas anteriormente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5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0-9/0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de práticas integrativas e complementares em saúde humana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astr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6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0-9/02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de banco de leite humano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0-9/99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Outras atividades de atenção à saúde humana não especificadas anteriormente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60" w:before="40" w:after="40"/>
              <w:ind w:left="57" w:right="57" w:hanging="0"/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8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1-5/0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ínicas e residências geriátrica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60" w:before="40" w:after="40"/>
              <w:ind w:left="57" w:right="57" w:hanging="0"/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9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1-5/02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ões de longa permanência para idoso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60" w:before="40" w:after="40"/>
              <w:ind w:left="57" w:right="57" w:hanging="0"/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1-5/03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de assistência a deficientes físicos, imunodeprimidos e convalescente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astr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60" w:before="40" w:after="40"/>
              <w:ind w:left="57" w:right="57" w:hanging="0"/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1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1-5/04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s de apoio a pacientes com câncer e com AID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astr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60" w:before="40" w:after="40"/>
              <w:ind w:left="57" w:right="57" w:hanging="0"/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2-3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ividades de </w:t>
            </w:r>
            <w:r>
              <w:rPr>
                <w:rFonts w:cs="Arial" w:ascii="Arial (W1);Arial" w:hAnsi="Arial (W1);Arial"/>
                <w:sz w:val="18"/>
                <w:szCs w:val="18"/>
              </w:rPr>
              <w:t>fornecimento</w:t>
            </w:r>
            <w:r>
              <w:rPr>
                <w:rFonts w:cs="Arial" w:ascii="Arial" w:hAnsi="Arial"/>
                <w:sz w:val="18"/>
                <w:szCs w:val="18"/>
              </w:rPr>
              <w:t xml:space="preserve"> de infra-estrutura de apoio e assistência a paciente no domicílio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60" w:before="40" w:after="40"/>
              <w:ind w:left="57" w:right="57" w:hanging="0"/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3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caps/>
                <w:sz w:val="18"/>
                <w:szCs w:val="18"/>
              </w:rPr>
              <w:t>8720-4/0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  <w:t>Atividades de centros de assistência psicossocial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60" w:before="40" w:after="40"/>
              <w:ind w:left="57" w:right="57" w:hanging="0"/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  <w:t>3,5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4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 (W1);Arial" w:hAnsi="Arial (W1);Arial" w:cs="Arial"/>
                <w:caps/>
                <w:sz w:val="18"/>
                <w:szCs w:val="18"/>
              </w:rPr>
            </w:pPr>
            <w:r>
              <w:rPr>
                <w:rFonts w:cs="Arial" w:ascii="Arial (W1);Arial" w:hAnsi="Arial (W1);Arial"/>
                <w:caps/>
                <w:sz w:val="18"/>
                <w:szCs w:val="18"/>
              </w:rPr>
              <w:t>8720-4/99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  <w:t>Atividades de assistência psicossocial e a saúde a portadores de distúrbios psíquicos, deficiência mental e dependência química não especificadas anteriormente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60" w:before="40" w:after="40"/>
              <w:ind w:left="57" w:right="57" w:hanging="0"/>
              <w:jc w:val="center"/>
              <w:outlineLvl w:val="5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  <w:t>5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5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0-1/0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fanato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astr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60" w:before="40" w:after="40"/>
              <w:ind w:left="57" w:right="57" w:hanging="0"/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6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0-1/02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gues assistenciai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astr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60" w:before="40" w:after="40"/>
              <w:ind w:left="57" w:right="57" w:hanging="0"/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7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0-1/99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de assistência social prestadas em residências coletivas e particulares não especificadas anteriormente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60" w:before="40" w:after="40"/>
              <w:ind w:left="57" w:right="57" w:hanging="0"/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8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0-6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assistência social sem alojamento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astr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60" w:before="40" w:after="40"/>
              <w:ind w:left="57" w:right="57" w:hanging="0"/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9524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  <w:t>24- PRESTAÇÃO DE SERVIÇOS COLETIVOS E SOCIAIS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1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-6/0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2084" w:leader="none"/>
              </w:tabs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ação, tratamento e distribuição de água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dastr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-6/02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2084" w:leader="none"/>
              </w:tabs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ição de água por caminhõe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dastr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3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-1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2084" w:leader="none"/>
              </w:tabs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redes de esgoto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dastr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4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-9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2084" w:leader="none"/>
              </w:tabs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relacionadas a esgoto, exceto a gestão de rede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dastr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5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1-9/0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peração de sucatas de alumínio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dastr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6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1-9/99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peração de materiais metálicos, exceto alumínio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dastr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2-7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peração de materiais plástico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dastr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8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-4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2084" w:leader="none"/>
              </w:tabs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eta de resíduos não-perigoso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dastr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9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2-2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2084" w:leader="none"/>
              </w:tabs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eta de resíduos perigoso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dastr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1-1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2084" w:leader="none"/>
              </w:tabs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tamento e disposição de resíduos não-perigoso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dastr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2-0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2084" w:leader="none"/>
              </w:tabs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tamento e disposição de resíduos perigoso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dastr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9-4/0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inas de compostagem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dastr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3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9-4/99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2084" w:leader="none"/>
              </w:tabs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peração de materiais não especificados anteriormente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dastr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4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7-7/0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resíduos de papel e papelão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dastr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5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7-7/02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resíduos e sucatas não-metálicos, exceto de papel e papelão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dastr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6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7-7/03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resíduos e sucatas metálico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dastr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7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0-6/02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2084" w:leader="none"/>
              </w:tabs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ing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dastr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8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0-6/99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tipos de alojamento não especificados anteriormente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dastr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9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9-0/03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guel de palcos, coberturas e outras estruturas de uso temporário, exceto andaime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dastr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0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1-5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2084" w:leader="none"/>
              </w:tabs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instalações de esporte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dastr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1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2-3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2084" w:leader="none"/>
              </w:tabs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bes sociais, esportivos e similare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dastr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9-1/99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2084" w:leader="none"/>
              </w:tabs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as atividades esportivas não especificadas anteriormente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dastr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3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1-1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2084" w:leader="none"/>
              </w:tabs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de esporte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dastr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4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3-3/0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e Manutenção de cemitério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dastr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5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3-3/02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ços de cremação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dastr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6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3-3/05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Somato – Conservação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dastr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7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3-3/99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funerárias e serviços relacionados não especificados anteriormente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dastr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8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1-2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ques de diversão e parques temático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dastr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9524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  <w:t>25- ESTERILIZAÇÃO E CONTROLE DE PRAGAS URBANAS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20"/>
                <w:sz w:val="18"/>
                <w:szCs w:val="18"/>
              </w:rPr>
              <w:t>25.01</w:t>
            </w:r>
          </w:p>
        </w:tc>
        <w:tc>
          <w:tcPr>
            <w:tcW w:w="104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20"/>
                <w:sz w:val="18"/>
                <w:szCs w:val="18"/>
              </w:rPr>
              <w:t>8122-2/00</w:t>
            </w:r>
          </w:p>
        </w:tc>
        <w:tc>
          <w:tcPr>
            <w:tcW w:w="45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unização e controle de pragas urbanas</w:t>
            </w:r>
          </w:p>
        </w:tc>
        <w:tc>
          <w:tcPr>
            <w:tcW w:w="205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</w:tr>
      <w:tr>
        <w:trPr/>
        <w:tc>
          <w:tcPr>
            <w:tcW w:w="9524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  <w:t>26- PRESTAÇÃO DE SERVIÇOS VETERINÁRIOS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1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-1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veterinária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  <w:p>
            <w:pPr>
              <w:pStyle w:val="Normal"/>
              <w:spacing w:before="40" w:after="40"/>
              <w:ind w:left="102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102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sultório</w:t>
            </w:r>
          </w:p>
          <w:p>
            <w:pPr>
              <w:pStyle w:val="Normal"/>
              <w:spacing w:before="40" w:after="40"/>
              <w:ind w:left="102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102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línicas, ambulatórios, hospitais (incluindo maternidades) e outros estabelecimentos veterinários com:</w:t>
            </w:r>
          </w:p>
          <w:p>
            <w:pPr>
              <w:pStyle w:val="Normal"/>
              <w:spacing w:before="40" w:after="40"/>
              <w:ind w:left="102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pulação, dispensação e uso de substâncias ou medicamentos sujeitos ao controle especial e atividades de diagnóstico por imagem e/ou terapia com uso de radiação ionizante</w:t>
            </w:r>
          </w:p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50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,00</w:t>
            </w:r>
          </w:p>
        </w:tc>
      </w:tr>
      <w:tr>
        <w:trPr/>
        <w:tc>
          <w:tcPr>
            <w:tcW w:w="9524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  <w:t>27- OUTRAS ATIVIDADES RELACIONADAS À SAÚDE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1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-7/06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Prótese Dentaria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3-3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varejista de artigos médicos e ortopédico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4-1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varejista de artigos de ótica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4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3-1/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de condicionamento físico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dem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 ginástica aeróbica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 de yoga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 para a prática de Pilates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 de musculação e centros de musculaçã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 condicionamento físic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 hidroginástica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 instrutores de Educação Físic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5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1-7/0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anderia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dastr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5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2-5/0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eleireiro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dastr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7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2-5/02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tras atividades de tratamento de beleza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dastr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8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9-2/0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ínicas de estéticas e similares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dastr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9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9-2/99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as atividades de serviços pessoais, não especificadas anteriormente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dastr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-8/03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éi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astr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9524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  <w:szCs w:val="18"/>
              </w:rPr>
              <w:t>28 – Outros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1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 de livro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341" w:right="5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 Até 100 (cem) folhas</w:t>
            </w:r>
          </w:p>
          <w:p>
            <w:pPr>
              <w:pStyle w:val="Normal"/>
              <w:spacing w:before="40" w:after="40"/>
              <w:ind w:left="341" w:right="5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 De 101 (cento e uma) a 200 (duzentas) folhas</w:t>
            </w:r>
          </w:p>
          <w:p>
            <w:pPr>
              <w:pStyle w:val="Normal"/>
              <w:spacing w:before="40" w:after="40"/>
              <w:ind w:left="341" w:right="5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 Acima de 200 (duzentas) folhas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4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s de responsabilidade técnica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3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to em notas fiscais de produtos sujeitos ao controle especial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Até 5 (cinco) notas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Por nota que acrescer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28.04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astramento dos estabelecimentos que utilizam produtos de controle especial, bem como os de insumos químico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28.05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do Técnico de Avaliação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9524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  <w:t>29- OUTRAS ATIVIDADES DE QUALQUER NATUREZA, NÃO ESPECIFICADAS NESTA TABELA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1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ústria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5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3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Varejista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4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em Geral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5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i/>
          <w:i/>
          <w:iCs/>
          <w:sz w:val="24"/>
          <w:szCs w:val="16"/>
        </w:rPr>
      </w:pPr>
      <w:r>
        <w:rPr>
          <w:rFonts w:cs="Arial" w:ascii="Arial" w:hAnsi="Arial"/>
          <w:b/>
          <w:i/>
          <w:iCs/>
          <w:sz w:val="24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B) MULTAS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infração leve: de 01 a 10 UFMV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infração grave: de 11 a 20 UFMV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infração gravíssima: de 21 a 30 UFMV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 w:before="120" w:after="0"/>
        <w:jc w:val="both"/>
        <w:rPr>
          <w:rFonts w:ascii="Arial" w:hAnsi="Arial" w:cs="Arial"/>
          <w:bCs/>
          <w:sz w:val="24"/>
          <w:szCs w:val="16"/>
        </w:rPr>
      </w:pPr>
      <w:r>
        <w:rPr>
          <w:rFonts w:cs="Arial" w:ascii="Arial" w:hAnsi="Arial"/>
          <w:bCs/>
          <w:sz w:val="24"/>
          <w:szCs w:val="16"/>
        </w:rPr>
        <w:t>Observações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16"/>
        </w:rPr>
        <w:t xml:space="preserve">1. </w:t>
      </w:r>
      <w:r>
        <w:rPr>
          <w:rFonts w:cs="Arial" w:ascii="Arial" w:hAnsi="Arial"/>
          <w:bCs/>
          <w:sz w:val="24"/>
          <w:szCs w:val="16"/>
        </w:rPr>
        <w:t xml:space="preserve">Em caso de empresa enquadrada no Simples Nacional, </w:t>
      </w:r>
      <w:r>
        <w:rPr>
          <w:rFonts w:cs="Arial" w:ascii="Arial" w:hAnsi="Arial"/>
          <w:sz w:val="24"/>
          <w:szCs w:val="16"/>
        </w:rPr>
        <w:t>o valor da taxa será reduzido para 50% (cinquenta por cento) do valor da taxa devida</w:t>
      </w:r>
      <w:r>
        <w:rPr>
          <w:rFonts w:cs="Arial" w:ascii="Arial" w:hAnsi="Arial"/>
          <w:bCs/>
          <w:sz w:val="24"/>
          <w:szCs w:val="16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16"/>
        </w:rPr>
      </w:pPr>
      <w:r>
        <w:rPr>
          <w:rFonts w:cs="Arial" w:ascii="Arial" w:hAnsi="Arial"/>
          <w:bCs/>
          <w:sz w:val="24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16"/>
        </w:rPr>
        <w:t xml:space="preserve">2. </w:t>
      </w:r>
      <w:r>
        <w:rPr>
          <w:rFonts w:cs="Arial" w:ascii="Arial" w:hAnsi="Arial"/>
          <w:sz w:val="24"/>
          <w:szCs w:val="16"/>
        </w:rPr>
        <w:t>A segunda via da Licença de Funcionamento de Vigilância Sanitária (Alvará) corresponde a 1/3 do valor fixado.</w:t>
      </w:r>
    </w:p>
    <w:p>
      <w:pPr>
        <w:pStyle w:val="Normal"/>
        <w:spacing w:lineRule="auto" w:line="360"/>
        <w:ind w:left="22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16"/>
        </w:rPr>
        <w:t>3.</w:t>
      </w:r>
      <w:r>
        <w:rPr>
          <w:rFonts w:cs="Arial" w:ascii="Arial" w:hAnsi="Arial"/>
          <w:sz w:val="24"/>
          <w:szCs w:val="16"/>
        </w:rPr>
        <w:t xml:space="preserve"> Se o estabelecimento exercer mais de uma atividade, será enquadrado no item em que a taxa for de maior valo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16"/>
        </w:rPr>
        <w:t>4.</w:t>
      </w:r>
      <w:r>
        <w:rPr>
          <w:rFonts w:cs="Arial" w:ascii="Arial" w:hAnsi="Arial"/>
          <w:sz w:val="24"/>
          <w:szCs w:val="16"/>
        </w:rPr>
        <w:t xml:space="preserve"> Para a renovação da Licença da VISA, o valor da taxa será reduzido para 30% (trinta por cento) do valor da taxa devi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16"/>
        </w:rPr>
        <w:t>5.</w:t>
      </w:r>
      <w:r>
        <w:rPr>
          <w:rFonts w:cs="Arial" w:ascii="Arial" w:hAnsi="Arial"/>
          <w:sz w:val="24"/>
          <w:szCs w:val="16"/>
        </w:rPr>
        <w:t xml:space="preserve"> Todas as atividades sujeitas a fiscalização da VISA deverão requerer sua renovação anualmente, devendo fazê-lo até 60 (sessenta) dias antes de expirar sua validade, ficando assegurado ao interessado o direito de requerê-la até último dia do período de sua vigência , sob pena da aplicação dos acréscimos legais previsto no artigo 61 deste Códi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16"/>
        </w:rPr>
        <w:t>6.</w:t>
      </w:r>
      <w:r>
        <w:rPr>
          <w:rFonts w:cs="Arial" w:ascii="Arial" w:hAnsi="Arial"/>
          <w:sz w:val="24"/>
          <w:szCs w:val="16"/>
        </w:rPr>
        <w:t xml:space="preserve"> O cadastramento ou licenciamento das atividades está previsto na legislação sanitária em vigo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  <w:t>7.</w:t>
      </w:r>
      <w:r>
        <w:rPr>
          <w:rFonts w:cs="Arial" w:ascii="Arial" w:hAnsi="Arial"/>
          <w:sz w:val="24"/>
          <w:szCs w:val="16"/>
        </w:rPr>
        <w:t xml:space="preserve"> Os estabelecimentos que não tenham solicitado a renovação da licença de funcionamento estão sujeitos as penalidades previstas na legislação vig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 P.L. nº 123/10 – Mens. nº 80/10 – Autógrafo nº 122/10 – Proc. nº 2241/10        Fl. 0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 P.L. nº 123/10 – Mens. nº 80/10 – Autógrafo nº 122/10 – Proc. nº 2241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rebuchet MS" w:hAnsi="Trebuchet MS" w:cs="Trebuchet MS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60"/>
      <w:jc w:val="both"/>
      <w:outlineLvl w:val="2"/>
    </w:pPr>
    <w:rPr>
      <w:rFonts w:ascii="Trebuchet MS" w:hAnsi="Trebuchet MS" w:cs="Trebuchet MS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495" w:hanging="0"/>
      <w:jc w:val="center"/>
      <w:outlineLvl w:val="4"/>
    </w:pPr>
    <w:rPr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6237" w:leader="none"/>
      </w:tabs>
      <w:snapToGrid w:val="false"/>
      <w:spacing w:lineRule="auto" w:line="360"/>
      <w:ind w:right="2268" w:hanging="0"/>
      <w:jc w:val="center"/>
      <w:outlineLvl w:val="5"/>
    </w:pPr>
    <w:rPr>
      <w:rFonts w:ascii="Arial" w:hAnsi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360" w:right="404" w:hanging="0"/>
      <w:jc w:val="both"/>
      <w:outlineLvl w:val="6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both"/>
      <w:outlineLvl w:val="7"/>
    </w:pPr>
    <w:rPr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Trebuchet MS" w:hAnsi="Trebuchet MS" w:cs="Trebuchet MS"/>
      <w:b/>
      <w:bCs/>
      <w:sz w:val="24"/>
      <w:szCs w:val="24"/>
    </w:rPr>
  </w:style>
  <w:style w:type="character" w:styleId="Ttulo3Char">
    <w:name w:val="Título 3 Char"/>
    <w:qFormat/>
    <w:rPr>
      <w:rFonts w:ascii="Trebuchet MS" w:hAnsi="Trebuchet MS" w:cs="Trebuchet MS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b/>
      <w:sz w:val="28"/>
      <w:szCs w:val="24"/>
    </w:rPr>
  </w:style>
  <w:style w:type="character" w:styleId="Ttulo6Char">
    <w:name w:val="Título 6 Char"/>
    <w:qFormat/>
    <w:rPr>
      <w:rFonts w:ascii="Arial" w:hAnsi="Arial" w:cs="Arial"/>
      <w:b/>
      <w:bCs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4"/>
      <w:szCs w:val="24"/>
      <w:u w:val="single"/>
    </w:rPr>
  </w:style>
  <w:style w:type="character" w:styleId="Ttulo8Char">
    <w:name w:val="Título 8 Char"/>
    <w:qFormat/>
    <w:rPr>
      <w:b/>
      <w:sz w:val="24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Arial" w:hAnsi="Arial" w:cs="Arial"/>
      <w:b/>
      <w:sz w:val="24"/>
      <w:szCs w:val="24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b/>
      <w:i/>
      <w:sz w:val="24"/>
    </w:rPr>
  </w:style>
  <w:style w:type="character" w:styleId="Corpodetexto3Char">
    <w:name w:val="Corpo de texto 3 Char"/>
    <w:qFormat/>
    <w:rPr>
      <w:rFonts w:ascii="Arial" w:hAnsi="Arial" w:cs="Arial"/>
      <w:b/>
      <w:sz w:val="22"/>
      <w:szCs w:val="22"/>
    </w:rPr>
  </w:style>
  <w:style w:type="character" w:styleId="Recuodecorpodetexto2Char">
    <w:name w:val="Recuo de corpo de texto 2 Char"/>
    <w:qFormat/>
    <w:rPr>
      <w:rFonts w:ascii="Trebuchet MS" w:hAnsi="Trebuchet MS" w:cs="Trebuchet MS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b/>
      <w:i/>
      <w:sz w:val="24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36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60"/>
      <w:jc w:val="both"/>
    </w:pPr>
    <w:rPr>
      <w:rFonts w:ascii="Trebuchet MS" w:hAnsi="Trebuchet MS" w:cs="Trebuchet MS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left="1080" w:hanging="0"/>
      <w:jc w:val="both"/>
    </w:pPr>
    <w:rPr>
      <w:rFonts w:ascii="Arial" w:hAnsi="Arial" w:cs="Arial"/>
      <w:bCs/>
      <w:sz w:val="24"/>
      <w:szCs w:val="24"/>
      <w:lang w:val="en-US"/>
    </w:rPr>
  </w:style>
  <w:style w:type="paragraph" w:styleId="Textoembloco">
    <w:name w:val="Texto em bloco"/>
    <w:basedOn w:val="Normal"/>
    <w:qFormat/>
    <w:pPr>
      <w:tabs>
        <w:tab w:val="clear" w:pos="720"/>
        <w:tab w:val="left" w:pos="1985" w:leader="none"/>
      </w:tabs>
      <w:ind w:left="851" w:right="849" w:firstLine="567"/>
      <w:jc w:val="both"/>
    </w:pPr>
    <w:rPr>
      <w:rFonts w:ascii="Arial" w:hAnsi="Arial" w:cs="Arial"/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</cp:lastModifiedBy>
  <cp:lastPrinted>2010-12-15T14:02:00Z</cp:lastPrinted>
  <dcterms:modified xsi:type="dcterms:W3CDTF">2010-12-22T13:07:00Z</dcterms:modified>
  <cp:revision>11</cp:revision>
  <dc:subject/>
  <dc:title/>
</cp:coreProperties>
</file>